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 27 » декабря 2018 года  № 29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О внесении изменений и дополнений в административный регламент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оставления муниципальной услуги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проведение работ по сохранению объекта культурного наследия местного (муниципального) знач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9 июля 2018 года № 204 - ФЗ «О внесении изменений в Федеральный закон от 27 июля 2010 года «Об организации предоставления государственных и муниципальных услуг» а</w:t>
      </w:r>
      <w:r>
        <w:rPr>
          <w:color w:val="000000"/>
          <w:sz w:val="28"/>
          <w:szCs w:val="28"/>
        </w:rPr>
        <w:t xml:space="preserve">дминистрация муниципального образования «Зеленоградский городской округ»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административный регламент </w:t>
      </w:r>
      <w:r>
        <w:rPr>
          <w:bCs/>
          <w:sz w:val="28"/>
          <w:szCs w:val="28"/>
        </w:rPr>
        <w:t>предоставления</w:t>
      </w:r>
      <w:r>
        <w:rPr>
          <w:rStyle w:val="StrongEmphasis"/>
          <w:b w:val="false"/>
          <w:sz w:val="28"/>
          <w:szCs w:val="28"/>
        </w:rPr>
        <w:t xml:space="preserve"> муниципальной услуги «В</w:t>
      </w:r>
      <w:r>
        <w:rPr>
          <w:bCs/>
          <w:sz w:val="28"/>
          <w:szCs w:val="28"/>
        </w:rPr>
        <w:t>ыдача разрешения на проведение работ по сохранению объекта культурного наследия местного (муниципального) значения</w:t>
      </w:r>
      <w:r>
        <w:rPr>
          <w:rFonts w:eastAsia="Calibri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.2.2. чита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полнитель муниципальной услуги – управлением архитектуры и градостроительства (далее -  Управление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ункт 2.2.1. чита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услуга предоставляется управлением архитектуры и градостроительства администрации муниципального образования «Зеленоградский городской округ» (возможно привлечение подведомственных муниципальных унитарных предприятий и структурных подразделений администрации для подготовки необходимых материал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Дополнить пункт 2.7 после слов «Запрещается требовать от заявителя:» следующим содержанием: 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части 3 пункта 5.2 раздела 5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5. Дополнить пункт 5.2 раздела 5 частью 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от 27.07.2010 № 210-ФЗ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Дополнить раздел 5 пунктами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 Отделу культуры, туризма и спорта администрации (В.А. Борисюк) обеспечить размещение настоящего постановления в общественно-политической газете «Волн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4. Контроль за исполнением данного постановления возложить на заместителя главы администрации муниципального образования «Зеленоградский городской округ Р.А. Андронова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>«Зеленоградский городской округ»</w:t>
              <w:tab/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righ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>С.А. Кошевой</w:t>
            </w:r>
          </w:p>
        </w:tc>
      </w:tr>
    </w:tbl>
    <w:p>
      <w:pPr>
        <w:pStyle w:val="Normal"/>
        <w:jc w:val="right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2:00Z</dcterms:created>
  <dc:creator>Бюджет</dc:creator>
  <dc:description/>
  <cp:keywords/>
  <dc:language>en-US</dc:language>
  <cp:lastModifiedBy>GEG</cp:lastModifiedBy>
  <cp:lastPrinted>2018-12-27T15:52:00Z</cp:lastPrinted>
  <dcterms:modified xsi:type="dcterms:W3CDTF">2018-12-27T13:55:00Z</dcterms:modified>
  <cp:revision>3</cp:revision>
  <dc:subject/>
  <dc:title>РОССИЙСКАЯ ФЕДЕРАЦИЯ</dc:title>
</cp:coreProperties>
</file>